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特检院体操表演队载誉归来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ind w:firstLine="525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1733550</wp:posOffset>
            </wp:positionV>
            <wp:extent cx="5576570" cy="2857500"/>
            <wp:effectExtent l="0" t="0" r="0" b="0"/>
            <wp:wrapTight wrapText="bothSides">
              <wp:wrapPolygon edited="0">
                <wp:start x="-30" y="0"/>
                <wp:lineTo x="-30" y="21510"/>
                <wp:lineTo x="21600" y="2151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在市直机关举办的“广播体操天天做”大型汇演比赛活动中，市场</w:t>
      </w:r>
      <w:r>
        <w:rPr>
          <w:rFonts w:ascii="仿宋" w:hAnsi="仿宋" w:cs="仿宋" w:eastAsia="仿宋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</w:rPr>
        <w:t>管理局表现突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荣获一等奖。特检院派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参加了市场</w:t>
      </w:r>
      <w:r>
        <w:rPr>
          <w:rFonts w:ascii="仿宋" w:hAnsi="仿宋" w:cs="仿宋" w:eastAsia="仿宋"/>
          <w:sz w:val="32"/>
          <w:szCs w:val="32"/>
        </w:rPr>
        <w:t>监管</w:t>
      </w:r>
      <w:r>
        <w:rPr>
          <w:rFonts w:ascii="仿宋" w:hAnsi="仿宋" w:cs="仿宋" w:eastAsia="仿宋"/>
          <w:sz w:val="32"/>
          <w:szCs w:val="32"/>
        </w:rPr>
        <w:t>局方队表演，他们以昂扬向上的精神风貌，出色完成了工作任务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份以来，我市开展了“广播体操天天做、广播体操人人做”活动，院领导高度重视，领导干部带头参加，工会主席王善奎、副院长王忠民重点督导，广泛发动，在全院组织开展了普及第九套广播体操活动。按照市局工作要求，我院选拔优秀职工，成立了由王承彪院长带队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人体操表演队，参加了市场监管局体操汇演，王院长亲自做赛前动员，为大家加油鼓劲，要求大家要树立集体荣誉感，要赛出风格，赛出水平。最终，我院在全局汇演中荣获一等奖，是历次活动中参加人数最多、取得名次最好的一次。充分展现了我院职工团结协作，奋发向上的精神风貌。 </w:t>
      </w:r>
    </w:p>
    <w:p>
      <w:pPr>
        <w:pStyle w:val="Normal"/>
        <w:spacing w:lineRule="exact" w:line="560"/>
        <w:ind w:firstLine="52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250825</wp:posOffset>
            </wp:positionV>
            <wp:extent cx="5039995" cy="3782060"/>
            <wp:effectExtent l="0" t="0" r="0" b="0"/>
            <wp:wrapTight wrapText="bothSides">
              <wp:wrapPolygon edited="0">
                <wp:start x="-30" y="0"/>
                <wp:lineTo x="-30" y="21545"/>
                <wp:lineTo x="21600" y="21545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杨云为领队，王佳、田晓路、刘潇仪、张昕艺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入选市场监管局体操表演队，代表市局备战市直</w:t>
      </w:r>
      <w:r>
        <w:rPr>
          <w:rFonts w:ascii="仿宋" w:hAnsi="仿宋" w:cs="仿宋" w:eastAsia="仿宋"/>
          <w:sz w:val="32"/>
          <w:szCs w:val="32"/>
        </w:rPr>
        <w:t>机关</w:t>
      </w:r>
      <w:r>
        <w:rPr>
          <w:rFonts w:ascii="仿宋" w:hAnsi="仿宋" w:cs="仿宋" w:eastAsia="仿宋"/>
          <w:sz w:val="32"/>
          <w:szCs w:val="32"/>
        </w:rPr>
        <w:t xml:space="preserve"> “广播体操天天做”汇演比赛。训练中，她们克服了时间紧、工作任务重、孩子无人照顾、身体不适等工作和生活中的各种困难，全力以赴投入到了赛前训练中。张昕艺不顾季节性过敏和上呼吸道感染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训练中身体不适在领导的命令下才停下休息。田晓路曾受过骨伤，忍住伤痛，没有请过一天假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王佳把接送孩子的任务托负给了邻居。刘潇仪每次都为大家忙前忙后做好训练前后的服务工作；杨云虽在出院身体恢复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每次训练后，都组织大家回看视频，研究每个动作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>。酷暑中，汗水浸透了衣衫，没有一个人叫苦叫累，彼此鼓励，没有人放弃。比赛中，队员们更是精神抖擞、队形整齐划一、动作规范到位，赢得了评委和全场观众的热烈掌声。赛后，队员们纷纷表示，要把在这次比赛中展现的特检院风貌继续发扬下去，体现在工作当中，为我院的发展做出更加积极的贡献。</w:t>
      </w:r>
    </w:p>
    <w:p>
      <w:pPr>
        <w:pStyle w:val="Normal"/>
        <w:spacing w:lineRule="exact" w:line="560"/>
        <w:ind w:firstLine="52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540</wp:posOffset>
            </wp:positionH>
            <wp:positionV relativeFrom="paragraph">
              <wp:posOffset>139065</wp:posOffset>
            </wp:positionV>
            <wp:extent cx="4800600" cy="3600450"/>
            <wp:effectExtent l="0" t="0" r="0" b="0"/>
            <wp:wrapTight wrapText="bothSides">
              <wp:wrapPolygon edited="0">
                <wp:start x="-30" y="0"/>
                <wp:lineTo x="-30" y="21525"/>
                <wp:lineTo x="21600" y="21525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让</w:t>
      </w:r>
      <w:r>
        <w:rPr>
          <w:rFonts w:ascii="仿宋" w:hAnsi="仿宋" w:cs="仿宋" w:eastAsia="仿宋"/>
          <w:sz w:val="32"/>
          <w:szCs w:val="32"/>
        </w:rPr>
        <w:t>我们</w:t>
      </w:r>
      <w:r>
        <w:rPr>
          <w:rFonts w:ascii="仿宋" w:hAnsi="仿宋" w:cs="仿宋" w:eastAsia="仿宋"/>
          <w:sz w:val="32"/>
          <w:szCs w:val="32"/>
        </w:rPr>
        <w:t>为特检院体操表演队点赞！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0:49:00Z</dcterms:created>
  <dc:creator>Microsoft</dc:creator>
  <dc:description/>
  <cp:keywords/>
  <dc:language>en-US</dc:language>
  <cp:lastModifiedBy>Administrator</cp:lastModifiedBy>
  <cp:lastPrinted>2020-09-28T09:46:00Z</cp:lastPrinted>
  <dcterms:modified xsi:type="dcterms:W3CDTF">2020-09-28T01:48:00Z</dcterms:modified>
  <cp:revision>13</cp:revision>
  <dc:subject/>
  <dc:title/>
</cp:coreProperties>
</file>