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8"/>
      </w:tblGrid>
      <w:tr>
        <w:trPr>
          <w:trHeight w:val="1200" w:hRule="atLeast"/>
        </w:trPr>
        <w:tc>
          <w:tcPr>
            <w:tcW w:w="11968" w:type="dxa"/>
            <w:tcBorders/>
            <w:vAlign w:val="center"/>
          </w:tcPr>
          <w:p>
            <w:pPr>
              <w:pStyle w:val="Heading3"/>
              <w:spacing w:before="260" w:after="260"/>
              <w:jc w:val="center"/>
              <w:rPr>
                <w:color w:val="000000"/>
              </w:rPr>
            </w:pPr>
            <w:ins w:id="0" w:author="LWSEI" w:date="2014-11-04T12:12:00Z">
              <w:r>
                <w:rPr>
                  <w:color w:val="000000"/>
                </w:rPr>
                <w:t>质检总局关于修订《特种设备目录》的公告</w:t>
              </w:r>
            </w:ins>
            <w:ins w:id="1" w:author="LWSEI" w:date="2014-11-04T12:12:00Z">
              <w:r>
                <w:rPr>
                  <w:color w:val="000000"/>
                </w:rPr>
                <w:t>(2014</w:t>
              </w:r>
            </w:ins>
            <w:ins w:id="2" w:author="LWSEI" w:date="2014-11-04T12:12:00Z">
              <w:r>
                <w:rPr>
                  <w:color w:val="000000"/>
                </w:rPr>
                <w:t>年第</w:t>
              </w:r>
            </w:ins>
            <w:ins w:id="3" w:author="LWSEI" w:date="2014-11-04T12:12:00Z">
              <w:r>
                <w:rPr>
                  <w:color w:val="000000"/>
                </w:rPr>
                <w:t>114</w:t>
              </w:r>
            </w:ins>
            <w:ins w:id="4" w:author="LWSEI" w:date="2014-11-04T12:12:00Z">
              <w:r>
                <w:rPr>
                  <w:color w:val="000000"/>
                </w:rPr>
                <w:t>号</w:t>
              </w:r>
            </w:ins>
            <w:ins w:id="5" w:author="LWSEI" w:date="2014-11-04T12:12:00Z">
              <w:r>
                <w:rPr>
                  <w:color w:val="000000"/>
                </w:rPr>
                <w:t>)</w:t>
              </w:r>
            </w:ins>
          </w:p>
        </w:tc>
      </w:tr>
      <w:tr>
        <w:trPr>
          <w:trHeight w:val="30" w:hRule="atLeast"/>
        </w:trPr>
        <w:tc>
          <w:tcPr>
            <w:tcW w:w="11968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4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68" w:type="dxa"/>
            <w:tcBorders/>
            <w:vAlign w:val="center"/>
          </w:tcPr>
          <w:p>
            <w:pPr>
              <w:pStyle w:val="Normal"/>
              <w:spacing w:before="0" w:after="0"/>
              <w:ind w:firstLine="420"/>
              <w:rPr>
                <w:color w:val="000000"/>
                <w:spacing w:val="-6"/>
                <w:sz w:val="24"/>
                <w:ins w:id="19" w:author="LWSEI" w:date="2014-11-04T12:12:00Z"/>
              </w:rPr>
            </w:pPr>
            <w:ins w:id="6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根据《中华人民共和国特种设备安全法》《特种设备安全监察条例》的规定，质检总局修订了《特种设备目录》，经国务院批准，现予以公布施行。同时，《关于公布</w:t>
              </w:r>
            </w:ins>
            <w:ins w:id="7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&lt;</w:t>
              </w:r>
            </w:ins>
            <w:ins w:id="8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特种设备目录</w:t>
              </w:r>
            </w:ins>
            <w:ins w:id="9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&gt;</w:t>
              </w:r>
            </w:ins>
            <w:ins w:id="10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的通知》（国质检锅〔</w:t>
              </w:r>
            </w:ins>
            <w:ins w:id="11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2004</w:t>
              </w:r>
            </w:ins>
            <w:ins w:id="12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〕</w:t>
              </w:r>
            </w:ins>
            <w:ins w:id="13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31</w:t>
              </w:r>
            </w:ins>
            <w:ins w:id="14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号）和《关于增补特种设备目录的通知》（国质检特〔</w:t>
              </w:r>
            </w:ins>
            <w:ins w:id="15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2010</w:t>
              </w:r>
            </w:ins>
            <w:ins w:id="16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〕</w:t>
              </w:r>
            </w:ins>
            <w:ins w:id="17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22</w:t>
              </w:r>
            </w:ins>
            <w:ins w:id="18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号）予以废止。《特种设备目录》由质检总局负责解释。</w:t>
              </w:r>
            </w:ins>
          </w:p>
          <w:p>
            <w:pPr>
              <w:pStyle w:val="Normal"/>
              <w:spacing w:before="280" w:after="280"/>
              <w:ind w:firstLine="420"/>
              <w:rPr>
                <w:color w:val="000000"/>
                <w:spacing w:val="-6"/>
                <w:ins w:id="21" w:author="LWSEI" w:date="2014-11-04T12:12:00Z"/>
              </w:rPr>
            </w:pPr>
            <w:ins w:id="20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特此公告。</w:t>
              </w:r>
            </w:ins>
          </w:p>
          <w:p>
            <w:pPr>
              <w:pStyle w:val="Normal"/>
              <w:spacing w:before="280" w:after="280"/>
              <w:rPr>
                <w:color w:val="000000"/>
                <w:spacing w:val="-6"/>
                <w:ins w:id="23" w:author="LWSEI" w:date="2014-11-04T12:12:00Z"/>
              </w:rPr>
            </w:pPr>
            <w:ins w:id="22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 </w:t>
              </w:r>
            </w:ins>
          </w:p>
          <w:p>
            <w:pPr>
              <w:pStyle w:val="Normal"/>
              <w:spacing w:before="280" w:after="280"/>
              <w:ind w:firstLine="420"/>
              <w:rPr>
                <w:color w:val="000000"/>
                <w:spacing w:val="-6"/>
                <w:ins w:id="25" w:author="LWSEI" w:date="2014-11-04T12:12:00Z"/>
              </w:rPr>
            </w:pPr>
            <w:ins w:id="24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附件：特种设备目录</w:t>
              </w:r>
            </w:ins>
          </w:p>
          <w:p>
            <w:pPr>
              <w:pStyle w:val="Normal"/>
              <w:spacing w:before="280" w:after="280"/>
              <w:rPr>
                <w:color w:val="000000"/>
                <w:spacing w:val="-6"/>
                <w:ins w:id="27" w:author="LWSEI" w:date="2014-11-04T12:12:00Z"/>
              </w:rPr>
            </w:pPr>
            <w:ins w:id="26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 </w:t>
              </w:r>
            </w:ins>
          </w:p>
          <w:p>
            <w:pPr>
              <w:pStyle w:val="Normal"/>
              <w:spacing w:before="280" w:after="280"/>
              <w:ind w:firstLine="5460"/>
              <w:rPr>
                <w:color w:val="000000"/>
                <w:spacing w:val="-6"/>
                <w:ins w:id="31" w:author="LWSEI" w:date="2014-11-04T12:12:00Z"/>
              </w:rPr>
            </w:pPr>
            <w:ins w:id="28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                             </w:t>
              </w:r>
            </w:ins>
            <w:ins w:id="29" w:author="LWSEI" w:date="2014-11-04T12:12:00Z">
              <w:r>
                <w:rPr>
                  <w:rFonts w:eastAsia="Times New Roman"/>
                  <w:color w:val="000000"/>
                  <w:spacing w:val="-6"/>
                  <w:sz w:val="30"/>
                  <w:szCs w:val="30"/>
                </w:rPr>
                <w:t xml:space="preserve"> </w:t>
              </w:r>
            </w:ins>
            <w:ins w:id="30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质检总局</w:t>
              </w:r>
            </w:ins>
          </w:p>
          <w:p>
            <w:pPr>
              <w:pStyle w:val="Normal"/>
              <w:spacing w:before="0" w:after="0"/>
              <w:ind w:firstLine="483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</w:rPr>
            </w:pPr>
            <w:ins w:id="32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                                                              </w:t>
              </w:r>
            </w:ins>
            <w:ins w:id="33" w:author="LWSEI" w:date="2014-11-04T12:12:00Z">
              <w:r>
                <w:rPr>
                  <w:rFonts w:eastAsia="Times New Roman"/>
                  <w:color w:val="000000"/>
                  <w:spacing w:val="-6"/>
                  <w:sz w:val="30"/>
                  <w:szCs w:val="30"/>
                </w:rPr>
                <w:t xml:space="preserve"> </w:t>
              </w:r>
            </w:ins>
            <w:ins w:id="34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2014</w:t>
              </w:r>
            </w:ins>
            <w:ins w:id="35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年</w:t>
              </w:r>
            </w:ins>
            <w:ins w:id="36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10</w:t>
              </w:r>
            </w:ins>
            <w:ins w:id="37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月</w:t>
              </w:r>
            </w:ins>
            <w:ins w:id="38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30</w:t>
              </w:r>
            </w:ins>
            <w:ins w:id="39" w:author="LWSEI" w:date="2014-11-04T12:12:00Z">
              <w:r>
                <w:rPr>
                  <w:color w:val="000000"/>
                  <w:spacing w:val="-6"/>
                  <w:sz w:val="30"/>
                  <w:szCs w:val="30"/>
                </w:rPr>
                <w:t>日</w:t>
              </w:r>
            </w:ins>
          </w:p>
        </w:tc>
      </w:tr>
    </w:tbl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  <w:ins w:id="41" w:author="LWSEI" w:date="2014-11-04T12:12:00Z"/>
        </w:rPr>
      </w:pPr>
      <w:ins w:id="40" w:author="LWSEI" w:date="2014-11-04T12:12:00Z">
        <w:r>
          <w:rPr>
            <w:rFonts w:eastAsia="方正黑体简体;Arial Unicode MS" w:cs="黑体;SimHei" w:ascii="方正黑体简体;Arial Unicode MS" w:hAnsi="方正黑体简体;Arial Unicode MS"/>
            <w:bCs/>
            <w:szCs w:val="32"/>
          </w:rPr>
        </w:r>
      </w:ins>
    </w:p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额定蒸汽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且内直径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2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0MPa•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管道。公称直径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其最高工作压力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6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电梯</w:t>
            </w:r>
          </w:p>
        </w:tc>
      </w:tr>
      <w:tr>
        <w:trPr>
          <w:trHeight w:val="768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5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升降机；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或额定起重力矩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t·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0t/h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起重机；层数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/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或者运行高度距地面高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仿宋_GB2312" w:hAnsi="仿宋_GB2312" w:eastAsia="仿宋_GB2312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楷体_GB2312"/>
      <w:kern w:val="2"/>
      <w:sz w:val="18"/>
      <w:szCs w:val="18"/>
    </w:rPr>
  </w:style>
  <w:style w:type="character" w:styleId="3Char">
    <w:name w:val="标题 3 Char"/>
    <w:basedOn w:val="Style12"/>
    <w:qFormat/>
    <w:rPr>
      <w:rFonts w:eastAsia="楷体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cp:keywords/>
  <dc:language>en-US</dc:language>
  <cp:lastModifiedBy>吴斌</cp:lastModifiedBy>
  <dcterms:modified xsi:type="dcterms:W3CDTF">2014-12-28T01:34:00Z</dcterms:modified>
  <cp:revision>5</cp:revision>
  <dc:subject/>
  <dc:title>特种设备目录</dc:title>
</cp:coreProperties>
</file>